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_______________Верёвкина Л.Н</w:t>
      </w:r>
    </w:p>
    <w:p>
      <w:pPr>
        <w:pStyle w:val="Normal"/>
        <w:jc w:val="right"/>
        <w:rPr/>
      </w:pPr>
      <w:r>
        <w:rPr>
          <w:sz w:val="22"/>
          <w:szCs w:val="22"/>
        </w:rPr>
        <w:t>1 сентября 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ОВАНИЕ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щеобразовательного учреждения средней общеобразовательной школы с. Чумик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3-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густ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августа 2013 г.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августовском педагогическом совете «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августа 2013 г.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при директоре «Готовность школы  к новому учебному год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подготовке к началу учебного года. Режим работы школы.(Зам.директора по АХЧ Посельская Н.Ю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О подготовке к празднику 1 звонка.(Зам.директора по ВР Насибулина Н.Ф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ение безопасности на период проведения праздника.(Преподаватель 0 организатор ОБЖ Курбонов А.М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тание детей.)Директор школы Верёвкина Л.Н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и комплектования 1 - 10 классов.(Классные руководители 1 класса Божок Н.П, 10 класса Насибулина Н.Ф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- 2  августа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2013 г.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ов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школьного (директор Верёвкина ЛН, завуч УР Поротова НС, завуч ВР Насибулина Н.Ф, заместитель директора по работе с детьми интерната Парамонова Л.В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ой, методической работы (завуч Поротова НС), М/О (руководители М/О Шапарева Л.В,  Крючкова О.Г,  Маматова У.А., Парамонова Л.В, Леонтьева Е.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иклограммы ВШК (директор Верёвкина Л.Н,, завуч Поротова Н.С,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ой работы (завуч Насибулина Н.Ф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дагога-организатора (Маматова У.А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я-организатора ОБЖ (Курбонов А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а-психолога (Поротова Н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-логопеда (Крючкова ОГ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та Профилактики (директор Верёвкина, завуч по УР Поротова НС, завуч по ВР Насибулина Н.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офильных курсов (учителя-предметники 9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но-тематических по предметам (уч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ивных курсов по предметам (учителя-предметники 10-11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овой работы (руководители круж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ТБ (директор Верёвкина ЛН, преподаватель-организатор ОБЖ Курбонов АМ, зам.директора по АХЧ Посельская Н.Ю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ПБ (директор Верёвкина ЛН, преподаватель-организатор ОБЖ Курбонов АМ, зам.директора по АХЧ Посельская Н.Ю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кции «Помоги собраться в школу» ( ответственные: администрация школы, классные руководител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НТЯБРЬ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3"/>
        <w:gridCol w:w="5157"/>
        <w:gridCol w:w="14"/>
        <w:gridCol w:w="18"/>
        <w:gridCol w:w="369"/>
        <w:gridCol w:w="3211"/>
        <w:gridCol w:w="99"/>
        <w:gridCol w:w="26"/>
        <w:gridCol w:w="113"/>
        <w:gridCol w:w="1"/>
        <w:gridCol w:w="1301"/>
        <w:gridCol w:w="1100"/>
        <w:gridCol w:w="385"/>
        <w:gridCol w:w="94"/>
        <w:gridCol w:w="113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3 г</w:t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 Общешкольная линейка «День Знаний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-07 сентября 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ание кружков,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ланов КТП, М/О, воспитательной работы, кружков и т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нагрузки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ка плана работы на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сдача отчётов ОШ-1, РИК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учения на дому, экстерн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классных уроков, посвящённых 75- летию Хабаровского края, 20 –летию Конституции РФ, Дню окончания 2 мировой войны </w:t>
            </w:r>
            <w:r>
              <w:rPr/>
              <w:t xml:space="preserve">(Ответственные зам. дир по ВР Насибулина Н.Ф, учитель истории Титов В.Н., Гаврилюк И.К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диолинейка посвящённая дню солидарности в борьбе с терроризмом ( памяти жертв Бесла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гра «Выборы»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ервоклассниками. «Первые дни ребёнка в школ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отовности первоклассников к школьному обучению. Наблюдения. Консультации по вопросам адаптации первоклассников в школе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даптации первоклассников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равила поведения в школе и внутришкольный распорядок» (зам.дир по УР Поротова Н.С., ВР Насибулина Н.Ф. 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дительское собрание в 1 классе по вопросам школьной адаптации (отв. учитель 1 кл. Божок Н.П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С, М/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вести итоги методической работы за 2012-2013  уч.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Скорректировать план методической работы на 2013-2014 уч.год (утверждение планов методической, учебной, воспитательной, внутришкольного контроля, работы педагога-психолога, учителя-логопеда, педагога-организатора ОБ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темы работы М/О на год, темы по само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готовка к школьному этапу Всероссийской олимпиады школьников, Всероссийским молодёжным предметным чемпионатам (Отв. Руководители М/О, учителя-предметники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учащимися 8,9 по выбору элективных курсов (учителя, 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8,9 классов по предпрофильной подготовке ( педагог-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3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при  директо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ройство выпускников, учёт учащихся по классам )Классные руководители 9 класса Насибулина Н.Ф, 11 класса Артемчук Е.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куружков ( Зам.директора по ВР Насибулина Н.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труктаж  по ведению и оформлению классно – школьной документации ( классные журналы, личные дела). (Зам.директора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дежурств по школе учителей и учащихся (Зам.директора по ВР Насибулина Н.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спечение безопасности жизни и здоровья учащихся  и сотрудников в процессе образовательной деятельности. Приказы по охране труда и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 Се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рганизация ученического самоуправления по классам, оформление классных уголков. Комплектование кружков. Составление графика работы кружков (отв. зам.дир по ВР Насибулина Н.Ф.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рритории школы по классам. Уборка территории (отв. зам. дир по ВР Насибулина Н.Ф.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5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рганизация повторения, адаптация уч-ся 5-х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в среднем звене. Индивидуальная и дифференцированная работа с учащимися. 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учащимися 5-х классов. Консультации по вопросам адаптации 5-х классов в среднем зв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учащимися 1-х классов. Консультации по вопросам адаптации первоклассников в школе (Ответственные: педагог-психолог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Се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1 сентябр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5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д «Президентских спортивных игр» Легкая атлетика (ответственный Курбонов А.М)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даптации 5-х классов в среднем зв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даптации первоклассников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-психолог Поротова Н.С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сентября 2013 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ЕРНАТОРСКИЕ СОСТЯЗ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сентября 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87-летия образования Тугуро-Чумиканского района: проведение классных часов, участие в выставке РДК, конкурс рисунков для 1-4 классов «наш района». 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1. Разработка тематики классных часов на учебный год.</w:t>
            </w:r>
          </w:p>
          <w:p>
            <w:pPr>
              <w:pStyle w:val="Normal"/>
              <w:rPr/>
            </w:pPr>
            <w:r>
              <w:rPr/>
              <w:t xml:space="preserve">2. Подготовка к проведению праздника осен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 . Рейды по семьям несовершеннолетних, пропускающих занятия в школе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сентябр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сентября по 15 октября – месячник 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 лет образования Тугуро-Чумикнского района- классные часы, общешкольная линей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д «Президентских спортивных состязаний –спортивно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оборье </w:t>
              <w:tab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 С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5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адаптация уч-ся 5-х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в среднем звене. Индивидуальная и дифференцированная работа с учащими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контроля за УВП (циклограмма ВШК)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учащимися 5-х классов. Консультации по вопросам адаптации 5-х классов в среднем зв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учащимися 1-х классов. Консультации по вопросам адаптации первоклассников в школе (Ответственные: педагог-психолог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 сентября 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1. Внеурочная деятельность в 1-3 классах (зам.дир по УР Поротова Н.С.)</w:t>
            </w:r>
          </w:p>
          <w:p>
            <w:pPr>
              <w:pStyle w:val="Normal"/>
              <w:rPr/>
            </w:pPr>
            <w:r>
              <w:rPr/>
              <w:t>2. Об итогах проверки календарно – тематических планов (зам.дир по ВР Поротова Н.С.)</w:t>
            </w:r>
          </w:p>
          <w:p>
            <w:pPr>
              <w:pStyle w:val="Normal"/>
              <w:rPr/>
            </w:pPr>
            <w:r>
              <w:rPr/>
              <w:t>3. Подготовка ко Дню Учителя (зам.дир по ВР Насибулина Н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офилактика гриппа ОРВИ (директор школы Верёвкина Л.Н, классные руководители 1 – 11 классов.)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лассных родительских собраний «Семья и школа: экология души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. (отв. Зам. директора по ВР Насибулина н.Ф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 «Семья и школа: экология души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 октября 2013 г. Педагогический совет </w:t>
            </w:r>
            <w:r>
              <w:rPr>
                <w:b/>
                <w:sz w:val="22"/>
                <w:szCs w:val="22"/>
              </w:rPr>
              <w:t xml:space="preserve"> «Инклюзивное образование. </w:t>
            </w:r>
            <w:r>
              <w:rPr>
                <w:sz w:val="22"/>
                <w:szCs w:val="22"/>
              </w:rPr>
              <w:t>Модель сопровождения детей с ограниченными возможностями здоровья в условиях общеобразовательного учреждения</w:t>
            </w:r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специальных (коррекционных) классах. Классные руководители специальных (коррекционных) кла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 г.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Ок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.10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школьного этапа Всероссийской олимпиады школьников. 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октября – Международный день пожилого человека: тематические классные часы, выпуск поздравительных газет 5-11 кл, изготовление поздравительных открыток 1-4 кл, помощь пожилым люд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ню Учителя: Акция «Поздравь своего учител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, торжественная линейка, конкурс газет (ответственные классные руководители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ид президентских спортивных игр:  волейбол, пионербол, пулевая стрельба (ответственный Курбонов А.М.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10 класс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ШТУ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личност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учащимися по результатам теста ШТУР, личным пробл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даптации в старшем звене (педагог-психолог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родительских собраний в 11-х классах по подготовке детей к единому гос. экзамену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октября 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 - ДЕНЬ САМОУПРАВЛЕНИЯ. Праздничная линейка. Акция «Поздравь своего учите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октября 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чты России: Акция «Напиши письмо своей матери» (ответственные Насибулина Н.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вид Президентских спортивных игр: уличный баскетбол (ответственные руководители кружков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сентября по 15 октября – месячник пожарной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4 октября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педагогического консил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осени «Осенние мотивы»: выступление классов, конкурс газет, конкурс поделок из природного материала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 Ок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10.2013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Итоги проведения классных родительских собраний. Подготовка в общешкольному (районному) родительскому собранию «Семья и школа: экология души» ( Классные руководители 1 – 11 классов, Зам. дир по ВР Насибулина Н.Ф)</w:t>
            </w:r>
          </w:p>
          <w:p>
            <w:pPr>
              <w:pStyle w:val="Normal"/>
              <w:rPr/>
            </w:pPr>
            <w:r>
              <w:rPr/>
              <w:t>2.Тепловой режим в школе и интернате Ответственные зам. дир. по АХЧ Посельская Н.Ю., директор Верёвкина Л.Н)</w:t>
            </w:r>
          </w:p>
          <w:p>
            <w:pPr>
              <w:pStyle w:val="Normal"/>
              <w:rPr/>
            </w:pPr>
            <w:r>
              <w:rPr/>
              <w:t>3. Состояние работы по обеспечению безопасности жизнедеятельности обучающихся и и предупреждению травматизма.(Преподаватель – организатор ОБЖ Курбонов А.М.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-13 октября 2013  г. 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школьного этапа Всероссийской олимпиады школьников. 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сентября по 15 октября – месячник пожарной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Ок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1-11 классов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выполнение порядка  заполнения и состояния текущей успеваемости и посещаемости 1-11 классов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октября – заседание Совета Профилактики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осещаемости занятий учащимися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 - 75 летие Хабаровского края: информационный выпуск, проведение тематических классных часов, фотоконкурс родные просторы., тематическая линейка.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 «Инклюзивное образование»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 Ок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октября 2013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1.Организация осенней площадки (ответственные зам. директора по ВР Насибулина Н.Ф., за. Директора по АХЧ Посельская Н.Ю.)</w:t>
            </w:r>
          </w:p>
          <w:p>
            <w:pPr>
              <w:pStyle w:val="Normal"/>
              <w:rPr/>
            </w:pPr>
            <w:r>
              <w:rPr/>
              <w:t>2.Предварительные итого успеваемости за 1 четверть (ответственные классные руководители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октября 2013  г. </w:t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ШКОЛЬНОЕ РОДИТЕЛЬСКОЕ СОБРАНИЕ «Семья и школа: экология ду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чащихся 11-х классов к проведению единого государственного экзамена. Выбор предметов (учителя-предметники, классные руководител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 г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ноябр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/О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8-х классов (цель сопровождение в период острого подросткового кризи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личностного развития и межличност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учащимися 8-х классов по личным проблемам (педагог-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развития восьмиклассников (педагог-психолог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ноября 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  для всех. Конкурс «Самый, Самый». (Ответственные: Поротова Наталья Сергеевна, Курбонов Азиз Мирзоевич, Поротова Татьяна Валерьевна)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- классные часы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нед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аттестуемых учителей (Крючков Г.О., Гостюнина Н.А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при директор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проверки школьной документации по итогам 1 четверти. (зам. директора по Ур Поротова Н.С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лане работы по проведению итоговой аттестации 9,11 кл. (зам. директора по Ур Поротова Н.С.)</w:t>
            </w:r>
          </w:p>
          <w:p>
            <w:pPr>
              <w:pStyle w:val="Normal"/>
              <w:ind w:left="360" w:hanging="0"/>
              <w:rPr/>
            </w:pPr>
            <w:r>
              <w:rPr/>
              <w:t>3.Итоги проведения предметной недели «Неделя психологии» (зам. директора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школьного родительского комитета (отв. Зам. директора по ВР Насибулина Н.Ф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уроков 5-х кл. Цель: организация повторения курса начальной школы, адаптация в средней школе, индивидуальная и дифференцированная работа с учащимися (зам. директора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седы об ответственности малолетних и несовершеннолетних за совершение правонарушений. – 5-11 класс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Демонстрация  видеофильмов о поведении в чрезвычайных ситуациях. 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: «Гуманизация образовательного процесса. Формы работы с одаренными детьми (олимпиады, конкурсы, кружковая работа). Ответственные Учителя предметники, руководители кружк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ноя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аттестуемых учителей. Цель: анализ деятельности педагогических работников для представления в аттестационную комиссию.  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ноя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уроков в 10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даптация обучения на третьей ступени, индивидуальная дифференцированная работа с учащимися. (отв. Зам. директора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по 07 декабря 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униципальных предметных олимпиадах.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( ответственный Божок Н.П. 9а кл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вид «Президентских спортивных состязаний»- Веселые старты -  настольный теннис(ответственные руководители кружков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состояния тетрадей по русскому языку, математике в начальных классах. . (отв. Зам. директора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2 г. - Всемирный день отказа от курения  - общешкольная линейка «День отказа от курения».  Конкурс рисунков и плакатов «Я за здоровый образ жизни». Акция «Убитое детство» (ответственные: зам. по ВР Насибулина Н.Ф. , классные руководител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ноя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0,11 классах.</w:t>
            </w:r>
          </w:p>
          <w:p>
            <w:pPr>
              <w:pStyle w:val="Normal"/>
              <w:rPr/>
            </w:pPr>
            <w:r>
              <w:rPr/>
              <w:t>Цель: контроль успеваемости учащихся , подготовка к ЕГЭ. Анализ работы учителя.</w:t>
            </w:r>
            <w:r>
              <w:rPr>
                <w:sz w:val="22"/>
                <w:szCs w:val="22"/>
              </w:rPr>
              <w:t xml:space="preserve"> (отв. Зам. директора по УР Поротова Н.С., 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 ноября  - </w:t>
            </w:r>
            <w:r>
              <w:rPr>
                <w:sz w:val="22"/>
                <w:szCs w:val="22"/>
              </w:rPr>
              <w:t xml:space="preserve">День матери.(конкурс рисунков 1-4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11 классы – информационный выпус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рисунков «Моя мама» - 1-7 классы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школьного родительского комитета (отв. зам. директора по ВР Насибулина Н.Ф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  <w:p>
            <w:pPr>
              <w:pStyle w:val="Normal"/>
              <w:rPr/>
            </w:pPr>
            <w:r>
              <w:rPr/>
              <w:t>1.О привлечении внебюджетных средств для проведения школьных мероприятий, поощрение учащихся.</w:t>
            </w:r>
          </w:p>
          <w:p>
            <w:pPr>
              <w:pStyle w:val="Normal"/>
              <w:rPr/>
            </w:pPr>
            <w:r>
              <w:rPr/>
              <w:t>2.О соблюдении теплового режима в школе. (отв зам. по АХЧ Посельская Н.Ю.)</w:t>
            </w:r>
          </w:p>
          <w:p>
            <w:pPr>
              <w:pStyle w:val="Normal"/>
              <w:rPr/>
            </w:pPr>
            <w:r>
              <w:rPr/>
              <w:t>3.Рассмотрение текущих вопросов, жалоб и заявлений.</w:t>
            </w:r>
          </w:p>
          <w:p>
            <w:pPr>
              <w:pStyle w:val="Normal"/>
              <w:rPr/>
            </w:pPr>
            <w:r>
              <w:rPr/>
              <w:t>4.О результатах посещаемости и успеваемости учащихся за 1 полугодие 2013г. (отв зам. директора по ВР Насибулина Н.Ф)</w:t>
            </w:r>
          </w:p>
          <w:p>
            <w:pPr>
              <w:pStyle w:val="Normal"/>
              <w:rPr/>
            </w:pPr>
            <w:r>
              <w:rPr/>
              <w:t>5.Об организации деятельности Управляющего Совета МКОУ СОШ с. Чумикан со средствами массовой информации.</w:t>
            </w:r>
          </w:p>
          <w:p>
            <w:pPr>
              <w:pStyle w:val="Normal"/>
              <w:rPr/>
            </w:pPr>
            <w:r>
              <w:rPr/>
              <w:t>6.Рейда по борьбе с кур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Рейды по школьной форме.(отв. Председатель Упр. Совета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30 ноября 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вид –дополн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езидентских спортивных состязаний»- Мини-фу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ый вид « Президентских спортивных состязаний»- Теоретический 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Адаптация 1 класса к школьному обучению и адаптация 5 класса в среднем звене.( отв. Зам. директора по УР Поротова Н.С., директор школы Веревкина Л.Н.)</w:t>
            </w:r>
          </w:p>
          <w:p>
            <w:pPr>
              <w:pStyle w:val="Normal"/>
              <w:rPr/>
            </w:pPr>
            <w:r>
              <w:rPr/>
              <w:t>2.Итоги проведения школьного этапа всероссийской олимпиады школьников. .( отв. Зам. директора по УР Поротова Н.С, учителя предметники)</w:t>
            </w:r>
          </w:p>
          <w:p>
            <w:pPr>
              <w:pStyle w:val="Normal"/>
              <w:rPr/>
            </w:pPr>
            <w:r>
              <w:rPr/>
              <w:t>3.Состояние преподавания в начальных классах. Анализ посещенных уроков.(отв.классные руководители 1-4 классов,зам. директора по УР Поротова н.С.Н , директор школы Веревкина Л.Н.)</w:t>
            </w:r>
          </w:p>
          <w:p>
            <w:pPr>
              <w:pStyle w:val="Normal"/>
              <w:rPr/>
            </w:pPr>
            <w:r>
              <w:rPr/>
              <w:t>4. о работе классных руководителей с учащимися «Группы риска» и неблагополучными семьями.(отв. Зам. директора по ВР Насибулина Н.Ф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АБРЬ 2013   Г. 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. де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декабря – Международный день борьбы со СПИДОМ – книжная выставка «СПИД - это опасно». 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декабр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Я ЕСТЕСТВЕННЫХ НАУ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-интеллектуаль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айка-2013»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Терешково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элективных курсов 5-11 классах. .( Отв. директор школы Веревкина Л.Н. , зам. директора по УР Поротова Н.С, зам. директора по ВР Насибулина Н.Ф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посещение занятий, кружков.( Отв. директор школы Веревкина Л.Н. , зам. директора по УР Поротова Н.С, зам. директора по ВР Насибулина Н.Ф.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декабря 2013 Г. ЗАСЕДАНИЕ СОТВЕТА ПРОФИЛАКТИКИ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0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нтроль успеваемости учащихся, подготовка к ЕГЭ. Анализ работы учителя.( Отв. директор школы Веревкина Л.Н. , зам. директора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декабря – День Конституции. беседа «Знакомимся с Конституцией РФ» (приглашённые юристы)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 успеваемости за 2 четверть. Работа учителей –предметников по устранению пробелов в знаниях слабомотивированны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недели «Естественных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адаптации 10 класса (классный руковод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вид « Президентских спортивный состязаний» - Творческий конкурс « Сочи – 2014».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.дек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по итогам 2 четверти. </w:t>
            </w:r>
          </w:p>
        </w:tc>
        <w:tc>
          <w:tcPr>
            <w:tcW w:w="3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итогам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ее оформление кабин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 (зам. директора по УР Поротова НС)</w:t>
            </w:r>
          </w:p>
        </w:tc>
        <w:tc>
          <w:tcPr>
            <w:tcW w:w="3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внеурочных занятий по ФГОС НОО в 1-3 классах (Отв. директор школы Веревкина Л.Н. , зам. директора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(Поротова НС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013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управляющего со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организации питания в школе, интернате и на оздоровительной площадке ( отв. зам. директора по ВР Насибулина Н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муниципальной программы « Школьное питание».(отв. директор школы л.Н. Веревк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йды по проверке школьного питания (отв. председатель управляющего совета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« Президентских спортивных состязаний»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  <w:r>
              <w:rPr>
                <w:b/>
                <w:sz w:val="28"/>
                <w:szCs w:val="28"/>
              </w:rPr>
              <w:t>«Гуманизация образовательного процесса</w:t>
            </w:r>
            <w:r>
              <w:rPr/>
              <w:t>. Формы работы с одаренными детьми (олимпиады, конкурсы, кружковая работа)(учителя-предметники, руководители кружков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ОВОГОДНИХ ПРАЗ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27 декабря 2013 г. – Новогодние ёлки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Подготовка к празднованию Нового года. План работы на зимние каникулы.</w:t>
            </w:r>
            <w:r>
              <w:rPr>
                <w:sz w:val="22"/>
                <w:szCs w:val="22"/>
              </w:rPr>
              <w:t xml:space="preserve"> ,( зам. директора по ВР Насибулина Н.Ф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Организация зимней оздоровительной площадки.</w:t>
            </w:r>
            <w:r>
              <w:rPr>
                <w:sz w:val="22"/>
                <w:szCs w:val="22"/>
              </w:rPr>
              <w:t xml:space="preserve"> ,( зам. директора по ВР Насибулина Н.Ф.., педагого-организатор Маматова У.А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Использование на уроках здоровьесберегающих технологий.(Отв. учителя-предметники)</w:t>
            </w:r>
          </w:p>
          <w:p>
            <w:pPr>
              <w:pStyle w:val="Normal"/>
              <w:rPr/>
            </w:pPr>
            <w:r>
              <w:rPr/>
              <w:t>4.Инструктаж по ТБ и ПБ по проведению новогодних праздников.(отв. преподователь-организатор ОБЖ Курбонов А.М.)</w:t>
            </w:r>
          </w:p>
          <w:p>
            <w:pPr>
              <w:pStyle w:val="Normal"/>
              <w:rPr/>
            </w:pPr>
            <w:r>
              <w:rPr/>
              <w:t>5.Анализ посещенных уроков аттестуемых учителей.</w:t>
            </w:r>
            <w:r>
              <w:rPr>
                <w:sz w:val="22"/>
                <w:szCs w:val="22"/>
              </w:rPr>
              <w:t xml:space="preserve"> (зам. директора по УР Поротова НС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 2014 г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ян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ян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09.01.2014 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 (Поротова Н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метных М/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ТБ и ПБ в школ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 xml:space="preserve">Состояние преподавания элективных курсов </w:t>
            </w:r>
            <w:r>
              <w:rPr>
                <w:sz w:val="22"/>
                <w:szCs w:val="22"/>
              </w:rPr>
              <w:t xml:space="preserve"> (зам. директора по УР Поротова НС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ТБ и ПБ (отв. директор школы Л.Н. Веревкин, педагог-организатор Курбонов А.М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месячнику спортивно-массовой работы (отв. педагог-организатор Курбонов А.М.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Ян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-18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я ИЗО,  ДПИ, техн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.01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ых занятий (Отв. Артемчук Е.Н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Ученик года» в рамках школьной программы «Одарённые дети»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. Посещение уроков молодых специалистов Титовой М.А., Леонтьевой Е.С. (отв. директор школы Л.Н. Веревкина, зам директора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педагогического консилиума (Отв. педагог-психолог Поротова Н.С, Учитель –логопед Крючкова О.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.01.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ование заказа учебников (педагог-библиотекарь Артемчук Е.Н., учителя-предметники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Ученик года» в рамках школьной программы «Одарённые дети»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1.2014- 25. 01.2014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истории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снятия блокады Ленинграда. Радиолинейка (отв. Посельская Н.Ю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 Мы за ми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отв. Курбонова Т.В.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ВРАЛЬ 2014 г. 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фе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4- 08.02.2014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Неделя английского языка </w:t>
            </w:r>
            <w:r>
              <w:rPr>
                <w:b/>
              </w:rPr>
              <w:t>( отв. учитель англ. языка Веревкина Л.Н., Гостюнина Н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9,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ровень подготовленности уч-ся к экза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(разъяснительная работа, сбор документов к экзаменам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отовимся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ащимися 9,11 классов по подготовке к экзаменам (педагог-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в 9,11 классах о подготовке к экзаменам (Ответственные: 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ование заказа учебников (педагог-библиотекарь Артемчу Е.Н., учителя-предметники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Школьный конкурс «Ученик года – 2014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февраля 2014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 УПРАВЛЯЮЩЕГО СОВЕТА.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 28 февраля г. МЕСЯЧНИК СПОРТИВНО-МАССОВОЙ РАБОТЫ</w:t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 фе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9,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ровень подготовленности уч-ся к экза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(разъяснительная работа, сбор документов к экзаменам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отовимся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ащимися 9,11 классов по подготовке к экзаменам (педагог-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февраля – Всемирный день памяти А.С. Пушкину. Конкурс сочинений и стихотвор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февраля – День Святого Валентина. Развлекательная программа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анализ воспитательной работы специальных (коррекционных) класс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соблюдение требований по обучению детей по программе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-развивающ. работа с учащимися спец (корр). классов. Индивидуальная работа. Консультация по вопросам личностного развития, личным проблемам (Поротова Н.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предпрофильной подготовке в 8 классах (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о вопросам воспитания учащихся корреционных 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8-х классах по предпрофильной подготовке (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1. Предварительная расстановка кадров на 2014-2015 учебный год (выявление вакансий) (Директор Верёвкина Л.Н.)</w:t>
            </w:r>
          </w:p>
          <w:p>
            <w:pPr>
              <w:pStyle w:val="Normal"/>
              <w:rPr/>
            </w:pPr>
            <w:r>
              <w:rPr/>
              <w:t>2. Анализ посещение уроко молодых учителей Титово М.А., Леонтьевой Е.С.(отв директор школы Л.Н. Веревкина, зам. директора по УР Поротова Н.С.)</w:t>
            </w:r>
          </w:p>
          <w:p>
            <w:pPr>
              <w:pStyle w:val="Normal"/>
              <w:rPr/>
            </w:pPr>
            <w:r>
              <w:rPr/>
              <w:t>3. О подготовке к проведению   Дня Защиты детей ( отв. преподаватель-организатор ОБЖ Курбонов А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и проведении Дня Защитника Отечества. ( отв. преподаватель-организатор ОБЖ Курбонов А.М.)</w:t>
            </w:r>
          </w:p>
          <w:p>
            <w:pPr>
              <w:pStyle w:val="Normal"/>
              <w:rPr/>
            </w:pPr>
            <w:r>
              <w:rPr/>
              <w:t xml:space="preserve">4 О подготовке к пробным экзаменам в 9х., 11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. О работе классных руководителей с родителями учащихся по вопросам итоговой аттестации в 9х, 11х классов.(отв. учителя-предметники, зам. директора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фе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анализ воспитательной работы в коррекционных кла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блюдение условий и требований к обучению детей по программе 8 вида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за учащимися коорреционных классов. Индивидуальная работа. Консультация по вопросам личностного развития, личным проблемам (Поротова Н.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о вопросам воспитания учащихся коррецион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8-х классах по предпрофильной подготовке (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14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О ЧС МОУ СОШ с. Чумик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 Линейка, посвященная Дню Защитника Отечества ( отв. 5 класс классный руководитель Парамонова Л.В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февраля 2014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 СТРОЯ И ПЕСНИ, посвящённый ДнюЗащитника Отеч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 фе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14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1.О работе кружков (зам. дир по ВР Насибулина Н.Ф.)</w:t>
            </w:r>
          </w:p>
          <w:p>
            <w:pPr>
              <w:pStyle w:val="Normal"/>
              <w:rPr/>
            </w:pPr>
            <w:r>
              <w:rPr/>
              <w:t>2. О подготовке к празднованию Международного Женского дня (зам. дир по ВР Насибулина Н.Ф..)</w:t>
            </w:r>
          </w:p>
          <w:p>
            <w:pPr>
              <w:pStyle w:val="Normal"/>
              <w:rPr/>
            </w:pPr>
            <w:r>
              <w:rPr/>
              <w:t>3. Итоги проведения месячника спортивно-массовой работы (педагог-организатор Курбонов А.М.)</w:t>
            </w:r>
          </w:p>
          <w:p>
            <w:pPr>
              <w:pStyle w:val="Normal"/>
              <w:rPr/>
            </w:pPr>
            <w:r>
              <w:rPr/>
              <w:t>4 Итоги проведения « Недели английского языка» (отв. учителя английского язы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февраля 2014 Г. Заседание  Совета  профилактики (отв. зам. дир. по ВР Насибулина  Н.Ф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февраля 2014 г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ПРОБНОГО ЭКЗАМЕНА в 9, 11 классах по русскому языку  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едсовету: « ФГОС- ведущий инструмент модернизации образования ( отв. учителя начальных классов, педагоги внеурочной деятельности. Руководители метод. объединений.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 2014 г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Посещение уроков в специальных (коррекционных ) классах. Цель: методический аппарат учителей кор. классов, разработка рекомендаций для работы с детьми с откл. в развитии.</w:t>
            </w:r>
            <w:r>
              <w:rPr/>
              <w:t xml:space="preserve"> .( зам. директора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8 М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онкурсно-развлекательная программа «Без женщин жить нельзя на свете, нет» (5-11 класс). Ответственные (отв. 10 класс. Класс. Руковод. Насибулина Н.Ф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, посвещений Международному женскому дню ( отв. класс. руковод.  5-11 классов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0-11 классах</w:t>
            </w:r>
          </w:p>
          <w:p>
            <w:pPr>
              <w:pStyle w:val="Normal"/>
              <w:rPr/>
            </w:pPr>
            <w:r>
              <w:rPr/>
              <w:t>Цел: контроль успеваемости учащихся, подготовка к ЕГЭ, анализ работы учителя.(директор школы Л.Н. Веревкина, зам. дир по УР Поротова Н.С., классные руководители, руководители М/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rPr/>
            </w:pPr>
            <w:r>
              <w:rPr/>
              <w:t>Цель: организация повторения изученного и подготовка к итоговой аттестации учащих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4 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ДЕНИЕ ПРОБНОГО ЭКЗАМЕНА в 9, 11 классах по математике   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(отв. зам. дир. по ВР Насибулина Н.Ф.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.03.2014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правляющего совета:</w:t>
            </w:r>
          </w:p>
          <w:p>
            <w:pPr>
              <w:pStyle w:val="Normal"/>
              <w:rPr/>
            </w:pPr>
            <w:r>
              <w:rPr/>
              <w:t>1.О работе по борьбе с вредными привычками.(</w:t>
            </w:r>
          </w:p>
          <w:p>
            <w:pPr>
              <w:pStyle w:val="Normal"/>
              <w:rPr/>
            </w:pPr>
            <w:r>
              <w:rPr/>
              <w:t>2.О подготовке к летней оздоровительной площадке.</w:t>
            </w:r>
          </w:p>
          <w:p>
            <w:pPr>
              <w:pStyle w:val="Normal"/>
              <w:rPr/>
            </w:pPr>
            <w:r>
              <w:rPr/>
              <w:t>3.О воспитательной работе в интернате.</w:t>
            </w:r>
          </w:p>
          <w:p>
            <w:pPr>
              <w:pStyle w:val="Normal"/>
              <w:rPr/>
            </w:pPr>
            <w:r>
              <w:rPr/>
              <w:t>4.О направлении учащихся МКОУ СОШ с. Чумикан  в ВДЦ « Океан», «Орленок».</w:t>
            </w:r>
          </w:p>
          <w:p>
            <w:pPr>
              <w:pStyle w:val="Normal"/>
              <w:rPr/>
            </w:pPr>
            <w:r>
              <w:rPr/>
              <w:t>5.Рейд по посещаемости уроков.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  <w:r>
              <w:rPr>
                <w:b/>
                <w:sz w:val="28"/>
                <w:szCs w:val="28"/>
              </w:rPr>
              <w:t>«ФГОС – ведущий инструмент модернизации образования</w:t>
            </w:r>
            <w:r>
              <w:rPr>
                <w:sz w:val="28"/>
                <w:szCs w:val="28"/>
              </w:rPr>
              <w:t>»( отв. учителя нач. классов, педагоги внеурочн. Деятельности, руководители метод. объединений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ind w:left="360" w:hanging="0"/>
              <w:rPr/>
            </w:pPr>
            <w:r>
              <w:rPr/>
              <w:t>1.Результаты пробных экзаменов. Качество подготовки учащихся к сдачи экзаменов в форме ЕГЭ и ГИА.( зам. директора по УР Поротова Н.С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Классно-обобщающий контроль 9х, 11х    классов( директор школы Л.Н. Веревкина, зам. дир. по УР Поротова Н.С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Состояние преподавания в  специальных (коррекционных) классах (отв. директор школы Л.Н. Веревкина, зам. директора по УР Поротова Н.С., классный руководитель Маматова У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педагогического консилиум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-30.03.2014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ДЕТСКОЙ КНИГИ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РЕЛЬ 2014 г.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а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. Посещение уроков информатики.  Цель: изучение уровня профессиональной компетентности учителя( директор школы Л.Н. Веревкина, зам. дир по УР Поротовой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апреля 2014 – Всемирный день здоровья. Спортивные соревнования.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 Ап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сещение уроков в 9х.,11х классах.</w:t>
            </w:r>
          </w:p>
          <w:p>
            <w:pPr>
              <w:pStyle w:val="Normal"/>
              <w:rPr/>
            </w:pPr>
            <w:r>
              <w:rPr/>
              <w:t>Цель: контроль успеваемости учащихся, подготовка к ЕГЭ, ГИА. (зам. дир по УР Поротовой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итоговой аттестации и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г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боте классных руководителей по преодолению вредных привычек у учащихся (отв. класс. руково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воспитательной работы в школе. ( отв. зам. дир. по ВР Наситбулина Н.Ф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итании учащихся в школе. ( отв. директор школы Л.Н. Веревкина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Апр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набору детей в 1, 10 классы (учитель 4 класса Манушевич Е.И.., классный руководитель 9 кл. Божок Н.П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8 классе о предпрофильной подготовке (отв. Посельская Н.Ю. класс. руковод 8 кл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  Апр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1. Подготовка к новому учебному году (ремонту школы) (зам. дир по АХЧ Посельская Н.Ю.)</w:t>
            </w:r>
          </w:p>
          <w:p>
            <w:pPr>
              <w:pStyle w:val="Normal"/>
              <w:rPr/>
            </w:pPr>
            <w:r>
              <w:rPr/>
              <w:t xml:space="preserve">2. О подготовке к проведению Последнего звонка (зам. дир по ВР Насибулина Н.Ф., классн. Руковод.11 класса Гостюнина н.А., класс. руковод. 9а кл. Божок Н.П., 9б кл. Маматова У.А.) </w:t>
            </w:r>
          </w:p>
          <w:p>
            <w:pPr>
              <w:pStyle w:val="Normal"/>
              <w:rPr/>
            </w:pPr>
            <w:r>
              <w:rPr/>
              <w:t>3. О подготовке  к празднованию Дня Победы (зам. дир по ВР Насибулина Н.Ф..)</w:t>
            </w:r>
          </w:p>
          <w:p>
            <w:pPr>
              <w:pStyle w:val="Normal"/>
              <w:rPr/>
            </w:pPr>
            <w:r>
              <w:rPr/>
              <w:t>4. Анализ посещения уроков информатики ( директор школы Л.Н. Веревкина, зам. дир по УР Порот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айским праздни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бернаторские состязания ( отв. учителя физической культуры Насибулина Н.Ф., Курбонов А.М., учителя нач.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евка»( отв зам. дир. по ВР Насибулина Н.Ф., класс. руковод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экзаменов (Поротова НС)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Й 2014 г. 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а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 линейка – 1 ма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, посвященный  празднику Весны и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стер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 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сен военных лет ( отв. зам. дир по ВР Насибулина Н.Ф., классные руководители)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 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к 9 мая, митинг Памяти павшим  великой Отечественной войн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в честь Дня Побе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эстафета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етеран живёт рядом»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и газет, посвященных  Дню Победы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итоговые контрольные работы по предметам (учителя-предметники, руководители МО, зам.дир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нед. Ма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Работа школы в летний период. Об организации летнегоь лагеря с дневным пребыванием детей и лагеря труда и отдых.( отв. Зам. дир. по АХЧ Посельская Н.Ю., зам. дир. по ВР насибулина Н.Ф., педагог-организатор Маматова У.А.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рганизация сдачи учебников (классные руководители, педагог-библиотекарь Артемчук Е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выпускных вечеров в 9,11 классах. ( отв. зам. дир. по ВР Насибулина Н.Ф., класс. руковод. 11 кл. Гостюнина Н.А., классн. Руковод. 9а кл. Божок н.П., классн. Руковод.9б кл. Маматов ан.У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результатах аттестации педагогических кадров.( зам. дир по УР Поротова Н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я  - День Пионерии: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риентирование на местности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ий костёр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 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классных журналов. Цель: проверка выполнения государственных программ, их теоретической и практической части (зам. дир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сдачи учебников (классные руководители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 заслушивание отчётов классных руководителей, педагога-психолога и др.специалистов по организации нравственного и правового поведения 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правляюще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осуществлении контроля за безопасностью условий обучения ( отв. преподаватель-организатор ОБЖ Курбон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 подготовке к проведению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в. зам. дир.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мая 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</w:t>
            </w:r>
            <w:r>
              <w:rPr>
                <w:sz w:val="22"/>
                <w:szCs w:val="22"/>
              </w:rPr>
              <w:t xml:space="preserve"> «О допуске к экзаменам учащихся 9, 11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годовые проверочные контрольные работы в 5-8, 10 классах 9 отв. директор школы Л.Н. Веревкина, зам. дир. по УР Поротова Н.С.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2014 г.  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ПОСЛЕДНИЙ ЗВОНОК в 9, 11 класс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«До свидания, начальная школа» в 4 классе 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</w:t>
            </w:r>
            <w:r>
              <w:rPr>
                <w:sz w:val="22"/>
                <w:szCs w:val="22"/>
              </w:rPr>
              <w:t xml:space="preserve"> «О переводе в следующий класс учащихся 1-8, 10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тней оздоровительной кампани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(итоговой) аттестации в 9,11 классах в форме ЕГЭ, ГИА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7 мая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9,11 классах в форме ЕГЭ, ГИА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полнение государственных программ, их теоретической и практической части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дачи учебников в школьную библиотеку классными руководителями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ЮНЬ 2013 г. 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  июня 2013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ускных экзаменов в 9, 11 классах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совет </w:t>
            </w:r>
            <w:r>
              <w:rPr>
                <w:sz w:val="22"/>
                <w:szCs w:val="22"/>
              </w:rPr>
              <w:t>«Об окончании школы учащихся 9 классов»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летнего оздоровительного лагеря дневного пребывания и трудового лагеря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</w:t>
            </w:r>
            <w:r>
              <w:rPr>
                <w:sz w:val="22"/>
                <w:szCs w:val="22"/>
              </w:rPr>
              <w:t xml:space="preserve"> «Об окончании школы учащихся 11 классов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4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правляюще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МКОУ СОШ с. Чумикан.(отв. председатель управляющего со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 о проделанной работе Управляющего Совета МКОУ СОШ с. Чумикан. Отв. директор школы Л.Н. Вере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рассмотрении проектов бюджетной заявки, сметы бюджетного финансирования и сметы расходов средств (отв.  председатель управляющего совета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1. Состояние классной и школьной документации (Директор Верёвкина Л.Н.)</w:t>
            </w:r>
          </w:p>
          <w:p>
            <w:pPr>
              <w:pStyle w:val="Normal"/>
              <w:rPr/>
            </w:pPr>
            <w:r>
              <w:rPr/>
              <w:t>2. Состояние набора в 1, 10 классы (зам. дир. по УР Поротова Н.С.)</w:t>
            </w:r>
          </w:p>
          <w:p>
            <w:pPr>
              <w:pStyle w:val="Normal"/>
              <w:rPr/>
            </w:pPr>
            <w:r>
              <w:rPr/>
              <w:t>3. Результаты итоговой аттестации учащихся выпускников (зам. дир. по УР Поротова Н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58:00Z</dcterms:created>
  <dc:creator>RAVEN</dc:creator>
  <dc:description/>
  <cp:keywords/>
  <dc:language>en-US</dc:language>
  <cp:lastModifiedBy>Admin</cp:lastModifiedBy>
  <cp:lastPrinted>2013-11-25T03:32:00Z</cp:lastPrinted>
  <dcterms:modified xsi:type="dcterms:W3CDTF">2013-11-24T18:52:00Z</dcterms:modified>
  <cp:revision>1024</cp:revision>
  <dc:subject/>
  <dc:title/>
</cp:coreProperties>
</file>